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春季读书报告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加强科学学位硕士及科学学位直博生的过程培养，提高研究生培养质量，进一步锻炼研究生语言表达能力及舞台表现力。现将开展“读书报告”活动报名事宜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级科学学位硕士生和直博生；欢迎长学制和专业学位同学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形式：分小组集中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时间和分组：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8</w:t>
      </w:r>
      <w:r>
        <w:rPr>
          <w:b/>
          <w:color w:val="FF0000"/>
          <w:sz w:val="32"/>
          <w:szCs w:val="32"/>
        </w:rPr>
        <w:t>日前</w:t>
      </w:r>
      <w:r>
        <w:rPr>
          <w:sz w:val="24"/>
          <w:szCs w:val="24"/>
        </w:rPr>
        <w:t>将导师签署意见的报名表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至教育处</w:t>
      </w:r>
      <w:r>
        <w:rPr>
          <w:sz w:val="24"/>
          <w:szCs w:val="24"/>
        </w:rPr>
        <w:t>324</w:t>
      </w:r>
      <w:r>
        <w:rPr>
          <w:sz w:val="24"/>
          <w:szCs w:val="24"/>
        </w:rPr>
        <w:t>办公室；全体同学</w:t>
      </w:r>
      <w:r>
        <w:rPr>
          <w:rFonts w:ascii="宋体;SimSun" w:hAnsi="宋体;SimSun" w:cs="宋体;SimSun"/>
          <w:sz w:val="24"/>
          <w:szCs w:val="24"/>
        </w:rPr>
        <w:t>分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组，具体分组名单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安排如下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5"/>
        <w:gridCol w:w="2467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四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五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不可抗拒的原因（如上课时间冲突等）而需要调整分组的同学，请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联系教育处（电话：</w:t>
      </w:r>
      <w:r>
        <w:rPr>
          <w:rFonts w:cs="宋体;SimSun" w:ascii="宋体;SimSun" w:hAnsi="宋体;SimSun"/>
          <w:sz w:val="24"/>
          <w:szCs w:val="24"/>
        </w:rPr>
        <w:t>6293</w:t>
      </w:r>
      <w:r>
        <w:rPr>
          <w:rFonts w:ascii="宋体;SimSun" w:hAnsi="宋体;SimSun" w:cs="宋体;SimSun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时间：请同学们汇报当天提前到达会议室，报告请控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（超时扣分），提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登录教学网：在“科研课题工作情况”目录下，点击“申请文献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读书报告”，录入相应信息；同时点击“上传文献汇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读书报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研课题阶段报告”，上传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文件。</w:t>
      </w:r>
      <w:r>
        <w:rPr>
          <w:rFonts w:ascii="宋体;SimSun" w:hAnsi="宋体;SimSun" w:cs="宋体;SimSun"/>
          <w:color w:val="FF0000"/>
          <w:sz w:val="24"/>
          <w:szCs w:val="24"/>
        </w:rPr>
        <w:t>请大家务必完成此步骤，若不完成，后续工作如申请开题等都不能进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体分组名单及顺序请见附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读书报告”活动为常态化活动，安排在科学学位硕士（直博生）在读第二、三、四学期的学期初进行。</w:t>
      </w:r>
    </w:p>
    <w:p>
      <w:pPr>
        <w:pStyle w:val="Normal"/>
        <w:spacing w:lineRule="auto" w:line="360"/>
        <w:ind w:left="54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4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firstLine="960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读书报告</w:t>
      </w:r>
      <w:r>
        <w:rPr/>
        <w:t>报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896"/>
        <w:gridCol w:w="1239"/>
        <w:gridCol w:w="854"/>
        <w:gridCol w:w="2755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科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直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八年制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告题目（中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文献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表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择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可复选，电子版请再选项前打钩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领域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技术先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热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结果具有重要意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方法新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综述内容全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摘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2     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-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学年度春季读书报告名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读书报告共分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小组，报告顺序采取小组内抽签的方式决定，请同学们</w:t>
      </w:r>
      <w:r>
        <w:rPr>
          <w:rFonts w:ascii="Times New Roman" w:hAnsi="Times New Roman" w:cs="宋体;SimSun"/>
          <w:b/>
          <w:color w:val="FF0000"/>
          <w:sz w:val="24"/>
          <w:szCs w:val="24"/>
        </w:rPr>
        <w:t>务必在报告开始前半小时到达教室，完成抽签与拷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PT</w:t>
      </w:r>
      <w:r>
        <w:rPr>
          <w:rFonts w:ascii="Times New Roman" w:hAnsi="Times New Roman" w:cs="宋体;SimSun"/>
          <w:b/>
          <w:color w:val="FF0000"/>
          <w:sz w:val="24"/>
          <w:szCs w:val="24"/>
        </w:rPr>
        <w:t>的工作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一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李北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告开始时间：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下</w:t>
      </w:r>
      <w:r>
        <w:rPr>
          <w:rFonts w:ascii="Times New Roman" w:hAnsi="Times New Roman" w:cs="Times New Roman"/>
          <w:sz w:val="24"/>
          <w:szCs w:val="24"/>
        </w:rPr>
        <w:t>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:30</w:t>
      </w:r>
      <w:r>
        <w:rPr>
          <w:rFonts w:ascii="Times New Roman" w:hAnsi="Times New Roman" w:cs="Times New Roman"/>
          <w:sz w:val="24"/>
          <w:szCs w:val="24"/>
        </w:rPr>
        <w:t>（务必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658"/>
        <w:gridCol w:w="1985"/>
        <w:gridCol w:w="1417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家圆</w:t>
              </w:r>
            </w:hyperlink>
          </w:p>
        </w:tc>
        <w:tc>
          <w:tcPr>
            <w:tcW w:w="265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启明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II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胡博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二病区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司加慧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二病区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许会影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中心实验室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1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常艳丽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田德全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雪迪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晓红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科暨老年肿瘤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邓莉莎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柳霞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分子生物学研究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二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李晓红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告开始时间：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下午</w:t>
      </w:r>
      <w:r>
        <w:rPr>
          <w:rFonts w:cs="宋体;SimSun" w:ascii="Times New Roman" w:hAnsi="Times New Roman"/>
          <w:sz w:val="24"/>
          <w:szCs w:val="24"/>
        </w:rPr>
        <w:t>13:30</w:t>
      </w:r>
      <w:r>
        <w:rPr>
          <w:rFonts w:ascii="Times New Roman" w:hAnsi="Times New Roman" w:cs="宋体;SimSun"/>
          <w:sz w:val="24"/>
          <w:szCs w:val="24"/>
        </w:rPr>
        <w:t>（务必</w:t>
      </w:r>
      <w:r>
        <w:rPr>
          <w:rFonts w:cs="宋体;SimSun" w:ascii="Times New Roman" w:hAnsi="Times New Roman"/>
          <w:sz w:val="24"/>
          <w:szCs w:val="24"/>
        </w:rPr>
        <w:t>13:00</w:t>
      </w:r>
      <w:r>
        <w:rPr>
          <w:rFonts w:ascii="Times New Roman" w:hAnsi="Times New Roman" w:cs="宋体;SimSun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7"/>
        <w:gridCol w:w="2268"/>
        <w:gridCol w:w="2085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7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霄</w:t>
              </w:r>
            </w:hyperlink>
          </w:p>
        </w:tc>
        <w:tc>
          <w:tcPr>
            <w:tcW w:w="226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因学研究室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4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高哈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德尔汉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43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晏婧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肿瘤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吴帆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四病区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23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吴蔚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四病区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1064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萌萌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2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林小婷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23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祖华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2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亚璐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淋巴肿瘤内科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于佳怡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宇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一病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三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李北芳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告开始时间：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日下午</w:t>
      </w:r>
      <w:r>
        <w:rPr>
          <w:rFonts w:cs="宋体;SimSun" w:ascii="Times New Roman" w:hAnsi="Times New Roman"/>
          <w:sz w:val="24"/>
          <w:szCs w:val="24"/>
        </w:rPr>
        <w:t>13:30</w:t>
      </w:r>
      <w:r>
        <w:rPr>
          <w:rFonts w:ascii="Times New Roman" w:hAnsi="Times New Roman" w:cs="宋体;SimSun"/>
          <w:sz w:val="24"/>
          <w:szCs w:val="24"/>
        </w:rPr>
        <w:t>（务必</w:t>
      </w:r>
      <w:r>
        <w:rPr>
          <w:rFonts w:cs="宋体;SimSun" w:ascii="Times New Roman" w:hAnsi="Times New Roman"/>
          <w:sz w:val="24"/>
          <w:szCs w:val="24"/>
        </w:rPr>
        <w:t>13:00</w:t>
      </w:r>
      <w:r>
        <w:rPr>
          <w:rFonts w:ascii="Times New Roman" w:hAnsi="Times New Roman" w:cs="宋体;SimSun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500"/>
        <w:gridCol w:w="1960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乔梦</w:t>
              </w:r>
            </w:hyperlink>
          </w:p>
        </w:tc>
        <w:tc>
          <w:tcPr>
            <w:tcW w:w="25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三病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1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崔璨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II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1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婷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一病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心怡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中心实验室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0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帅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0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鲁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0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佳菲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分子生物学研究室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1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婉茹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因学研究室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谭琴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研究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吕孟竹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研究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四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李晓红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告开始时间：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下午</w:t>
      </w:r>
      <w:r>
        <w:rPr>
          <w:rFonts w:cs="宋体;SimSun" w:ascii="Times New Roman" w:hAnsi="Times New Roman"/>
          <w:sz w:val="24"/>
          <w:szCs w:val="24"/>
        </w:rPr>
        <w:t>13:30</w:t>
      </w:r>
      <w:r>
        <w:rPr>
          <w:rFonts w:ascii="Times New Roman" w:hAnsi="Times New Roman" w:cs="宋体;SimSun"/>
          <w:sz w:val="24"/>
          <w:szCs w:val="24"/>
        </w:rPr>
        <w:t>（务必</w:t>
      </w:r>
      <w:r>
        <w:rPr>
          <w:rFonts w:cs="宋体;SimSun" w:ascii="Times New Roman" w:hAnsi="Times New Roman"/>
          <w:sz w:val="24"/>
          <w:szCs w:val="24"/>
        </w:rPr>
        <w:t>13:00</w:t>
      </w:r>
      <w:r>
        <w:rPr>
          <w:rFonts w:ascii="Times New Roman" w:hAnsi="Times New Roman" w:cs="宋体;SimSun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500"/>
        <w:gridCol w:w="1960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北芳</w:t>
              </w:r>
            </w:hyperlink>
          </w:p>
        </w:tc>
        <w:tc>
          <w:tcPr>
            <w:tcW w:w="25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静远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1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冬芍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1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林彧夫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淋巴肿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1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许天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闫君雅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于欢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夏金红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三病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思敏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一病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丽明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中心实验室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扬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冯冬冬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外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五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李北芳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告开始时间：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日下午</w:t>
      </w:r>
      <w:r>
        <w:rPr>
          <w:rFonts w:cs="宋体;SimSun" w:ascii="Times New Roman" w:hAnsi="Times New Roman"/>
          <w:sz w:val="24"/>
          <w:szCs w:val="24"/>
        </w:rPr>
        <w:t>13:30</w:t>
      </w:r>
      <w:r>
        <w:rPr>
          <w:rFonts w:ascii="Times New Roman" w:hAnsi="Times New Roman" w:cs="宋体;SimSun"/>
          <w:sz w:val="24"/>
          <w:szCs w:val="24"/>
        </w:rPr>
        <w:t>（务必</w:t>
      </w:r>
      <w:r>
        <w:rPr>
          <w:rFonts w:cs="宋体;SimSun" w:ascii="Times New Roman" w:hAnsi="Times New Roman"/>
          <w:sz w:val="24"/>
          <w:szCs w:val="24"/>
        </w:rPr>
        <w:t>13:00</w:t>
      </w:r>
      <w:r>
        <w:rPr>
          <w:rFonts w:ascii="Times New Roman" w:hAnsi="Times New Roman" w:cs="宋体;SimSun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375"/>
        <w:gridCol w:w="2085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4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孙天一</w:t>
              </w:r>
            </w:hyperlink>
          </w:p>
        </w:tc>
        <w:tc>
          <w:tcPr>
            <w:tcW w:w="237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分子生物学研究室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玉婉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因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4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惠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2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库雯静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1061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杨洁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四病区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4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文雯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40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星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淋巴肿瘤内科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4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丁广宇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一病区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40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佳佳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中心三病区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41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李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I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4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姜尚卿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研究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位直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ascii="Times New Roman" w:hAnsi="Times New Roman" w:cs="宋体;SimSun"/>
          <w:b/>
          <w:sz w:val="30"/>
          <w:szCs w:val="30"/>
        </w:rPr>
        <w:t>评分标准</w:t>
      </w:r>
    </w:p>
    <w:p>
      <w:pPr>
        <w:pStyle w:val="Normal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59"/>
        <w:gridCol w:w="1370"/>
      </w:tblGrid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分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告的信息量与专业深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独立分析、提取资料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逻辑思维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注：中文起评分为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/>
                <w:b/>
                <w:szCs w:val="21"/>
              </w:rPr>
              <w:t>分，英文起评分为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/>
                <w:sz w:val="28"/>
                <w:szCs w:val="28"/>
              </w:rPr>
              <w:t>制作规范、明晰、结构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仪表风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each.bjcancer.org/postgraduate/yanjiusheng/xuejixinxi_abstract.aspx?yanid=1119" TargetMode="External"/><Relationship Id="rId4" Type="http://schemas.openxmlformats.org/officeDocument/2006/relationships/hyperlink" Target="http://teach.bjcancer.org/postgraduate/yanjiusheng/xuejixinxi_abstract.aspx?yanid=1136" TargetMode="External"/><Relationship Id="rId5" Type="http://schemas.openxmlformats.org/officeDocument/2006/relationships/hyperlink" Target="http://teach.bjcancer.org/postgraduate/yanjiusheng/xuejixinxi_abstract.aspx?yanid=1118" TargetMode="External"/><Relationship Id="rId6" Type="http://schemas.openxmlformats.org/officeDocument/2006/relationships/hyperlink" Target="http://teach.bjcancer.org/postgraduate/yanjiusheng/xuejixinxi_abstract.aspx?yanid=1120" TargetMode="External"/><Relationship Id="rId7" Type="http://schemas.openxmlformats.org/officeDocument/2006/relationships/hyperlink" Target="http://teach.bjcancer.org/postgraduate/yanjiusheng/xuejixinxi_abstract.aspx?yanid=1141" TargetMode="External"/><Relationship Id="rId8" Type="http://schemas.openxmlformats.org/officeDocument/2006/relationships/hyperlink" Target="http://teach.bjcancer.org/postgraduate/yanjiusheng/xuejixinxi_abstract.aspx?yanid=1132" TargetMode="External"/><Relationship Id="rId9" Type="http://schemas.openxmlformats.org/officeDocument/2006/relationships/hyperlink" Target="http://teach.bjcancer.org/postgraduate/yanjiusheng/xuejixinxi_abstract.aspx?yanid=1111" TargetMode="External"/><Relationship Id="rId10" Type="http://schemas.openxmlformats.org/officeDocument/2006/relationships/hyperlink" Target="http://teach.bjcancer.org/postgraduate/yanjiusheng/xuejixinxi_abstract.aspx?yanid=1112" TargetMode="External"/><Relationship Id="rId11" Type="http://schemas.openxmlformats.org/officeDocument/2006/relationships/hyperlink" Target="http://teach.bjcancer.org/postgraduate/yanjiusheng/xuejixinxi_abstract.aspx?yanid=1140" TargetMode="External"/><Relationship Id="rId12" Type="http://schemas.openxmlformats.org/officeDocument/2006/relationships/hyperlink" Target="http://teach.bjcancer.org/postgraduate/yanjiusheng/xuejixinxi_abstract.aspx?yanid=1130" TargetMode="External"/><Relationship Id="rId13" Type="http://schemas.openxmlformats.org/officeDocument/2006/relationships/hyperlink" Target="http://teach.bjcancer.org/postgraduate/yanjiusheng/xuejixinxi_abstract.aspx?yanid=1129" TargetMode="External"/><Relationship Id="rId14" Type="http://schemas.openxmlformats.org/officeDocument/2006/relationships/hyperlink" Target="http://teach.bjcancer.org/postgraduate/yanjiusheng/xuejixinxi_abstract.aspx?yanid=1138" TargetMode="External"/><Relationship Id="rId15" Type="http://schemas.openxmlformats.org/officeDocument/2006/relationships/hyperlink" Target="http://teach.bjcancer.org/postgraduate/yanjiusheng/xuejixinxi_abstract.aspx?yanid=1148" TargetMode="External"/><Relationship Id="rId16" Type="http://schemas.openxmlformats.org/officeDocument/2006/relationships/hyperlink" Target="http://teach.bjcancer.org/postgraduate/yanjiusheng/xuejixinxi_abstract.aspx?yanid=1128" TargetMode="External"/><Relationship Id="rId17" Type="http://schemas.openxmlformats.org/officeDocument/2006/relationships/hyperlink" Target="http://teach.bjcancer.org/postgraduate/yanjiusheng/xuejixinxi_abstract.aspx?yanid=1137" TargetMode="External"/><Relationship Id="rId18" Type="http://schemas.openxmlformats.org/officeDocument/2006/relationships/hyperlink" Target="http://teach.bjcancer.org/postgraduate/yanjiusheng/xuejixinxi_abstract.aspx?yanid=1117" TargetMode="External"/><Relationship Id="rId19" Type="http://schemas.openxmlformats.org/officeDocument/2006/relationships/hyperlink" Target="http://teach.bjcancer.org/postgraduate/yanjiusheng/xuejixinxi_abstract.aspx?yanid=1147" TargetMode="External"/><Relationship Id="rId20" Type="http://schemas.openxmlformats.org/officeDocument/2006/relationships/hyperlink" Target="http://teach.bjcancer.org/postgraduate/yanjiusheng/xuejixinxi_abstract.aspx?yanid=1096" TargetMode="External"/><Relationship Id="rId21" Type="http://schemas.openxmlformats.org/officeDocument/2006/relationships/hyperlink" Target="http://teach.bjcancer.org/postgraduate/yanjiusheng/xuejixinxi_abstract.aspx?yanid=1098" TargetMode="External"/><Relationship Id="rId22" Type="http://schemas.openxmlformats.org/officeDocument/2006/relationships/hyperlink" Target="http://teach.bjcancer.org/postgraduate/yanjiusheng/xuejixinxi_abstract.aspx?yanid=1099" TargetMode="External"/><Relationship Id="rId23" Type="http://schemas.openxmlformats.org/officeDocument/2006/relationships/hyperlink" Target="http://teach.bjcancer.org/postgraduate/yanjiusheng/xuejixinxi_abstract.aspx?yanid=1097" TargetMode="External"/><Relationship Id="rId24" Type="http://schemas.openxmlformats.org/officeDocument/2006/relationships/hyperlink" Target="http://teach.bjcancer.org/postgraduate/yanjiusheng/xuejixinxi_abstract.aspx?yanid=1091" TargetMode="External"/><Relationship Id="rId25" Type="http://schemas.openxmlformats.org/officeDocument/2006/relationships/hyperlink" Target="http://teach.bjcancer.org/postgraduate/yanjiusheng/xuejixinxi_abstract.aspx?yanid=1090" TargetMode="External"/><Relationship Id="rId26" Type="http://schemas.openxmlformats.org/officeDocument/2006/relationships/hyperlink" Target="http://teach.bjcancer.org/postgraduate/yanjiusheng/xuejixinxi_abstract.aspx?yanid=1094" TargetMode="External"/><Relationship Id="rId27" Type="http://schemas.openxmlformats.org/officeDocument/2006/relationships/hyperlink" Target="http://teach.bjcancer.org/postgraduate/yanjiusheng/xuejixinxi_abstract.aspx?yanid=1093" TargetMode="External"/><Relationship Id="rId28" Type="http://schemas.openxmlformats.org/officeDocument/2006/relationships/hyperlink" Target="http://teach.bjcancer.org/postgraduate/yanjiusheng/xuejixinxi_abstract.aspx?yanid=1095" TargetMode="External"/><Relationship Id="rId29" Type="http://schemas.openxmlformats.org/officeDocument/2006/relationships/hyperlink" Target="http://teach.bjcancer.org/postgraduate/yanjiusheng/xuejixinxi_abstract.aspx?yanid=1082" TargetMode="External"/><Relationship Id="rId30" Type="http://schemas.openxmlformats.org/officeDocument/2006/relationships/hyperlink" Target="http://teach.bjcancer.org/postgraduate/yanjiusheng/xuejixinxi_abstract.aspx?yanid=1079" TargetMode="External"/><Relationship Id="rId31" Type="http://schemas.openxmlformats.org/officeDocument/2006/relationships/hyperlink" Target="http://teach.bjcancer.org/postgraduate/yanjiusheng/xuejixinxi_abstract.aspx?yanid=1080" TargetMode="External"/><Relationship Id="rId32" Type="http://schemas.openxmlformats.org/officeDocument/2006/relationships/hyperlink" Target="http://teach.bjcancer.org/postgraduate/yanjiusheng/xuejixinxi_abstract.aspx?yanid=1089" TargetMode="External"/><Relationship Id="rId33" Type="http://schemas.openxmlformats.org/officeDocument/2006/relationships/hyperlink" Target="http://teach.bjcancer.org/postgraduate/yanjiusheng/xuejixinxi_abstract.aspx?yanid=1092" TargetMode="External"/><Relationship Id="rId34" Type="http://schemas.openxmlformats.org/officeDocument/2006/relationships/hyperlink" Target="http://teach.bjcancer.org/postgraduate/yanjiusheng/xuejixinxi_abstract.aspx?yanid=1081" TargetMode="External"/><Relationship Id="rId35" Type="http://schemas.openxmlformats.org/officeDocument/2006/relationships/hyperlink" Target="http://teach.bjcancer.org/postgraduate/yanjiusheng/xuejixinxi_abstract.aspx?yanid=1184" TargetMode="External"/><Relationship Id="rId36" Type="http://schemas.openxmlformats.org/officeDocument/2006/relationships/hyperlink" Target="http://teach.bjcancer.org/postgraduate/yanjiusheng/xuejixinxi_abstract.aspx?yanid=1185" TargetMode="External"/><Relationship Id="rId37" Type="http://schemas.openxmlformats.org/officeDocument/2006/relationships/hyperlink" Target="http://teach.bjcancer.org/postgraduate/yanjiusheng/xuejixinxi_abstract.aspx?yanid=1179" TargetMode="External"/><Relationship Id="rId38" Type="http://schemas.openxmlformats.org/officeDocument/2006/relationships/hyperlink" Target="http://teach.bjcancer.org/postgraduate/yanjiusheng/xuejixinxi_abstract.aspx?yanid=1174" TargetMode="External"/><Relationship Id="rId39" Type="http://schemas.openxmlformats.org/officeDocument/2006/relationships/hyperlink" Target="http://teach.bjcancer.org/postgraduate/yanjiusheng/xuejixinxi_abstract.aspx?yanid=1180" TargetMode="External"/><Relationship Id="rId40" Type="http://schemas.openxmlformats.org/officeDocument/2006/relationships/hyperlink" Target="http://teach.bjcancer.org/postgraduate/yanjiusheng/xuejixinxi_abstract.aspx?yanid=1187" TargetMode="External"/><Relationship Id="rId41" Type="http://schemas.openxmlformats.org/officeDocument/2006/relationships/hyperlink" Target="http://teach.bjcancer.org/postgraduate/yanjiusheng/xuejixinxi_abstract.aspx?yanid=1173" TargetMode="External"/><Relationship Id="rId42" Type="http://schemas.openxmlformats.org/officeDocument/2006/relationships/hyperlink" Target="http://teach.bjcancer.org/postgraduate/yanjiusheng/xuejixinxi_abstract.aspx?yanid=1183" TargetMode="External"/><Relationship Id="rId43" Type="http://schemas.openxmlformats.org/officeDocument/2006/relationships/hyperlink" Target="http://teach.bjcancer.org/postgraduate/yanjiusheng/xuejixinxi_abstract.aspx?yanid=1186" TargetMode="External"/><Relationship Id="rId44" Type="http://schemas.openxmlformats.org/officeDocument/2006/relationships/hyperlink" Target="http://teach.bjcancer.org/postgraduate/yanjiusheng/xuejixinxi_abstract.aspx?yanid=1181" TargetMode="External"/><Relationship Id="rId45" Type="http://schemas.openxmlformats.org/officeDocument/2006/relationships/hyperlink" Target="http://teach.bjcancer.org/postgraduate/yanjiusheng/xuejixinxi_abstract.aspx?yanid=1175" TargetMode="External"/><Relationship Id="rId46" Type="http://schemas.openxmlformats.org/officeDocument/2006/relationships/hyperlink" Target="http://teach.bjcancer.org/postgraduate/yanjiusheng/xuejixinxi_abstract.aspx?yanid=1182" TargetMode="External"/><Relationship Id="rId47" Type="http://schemas.openxmlformats.org/officeDocument/2006/relationships/hyperlink" Target="http://teach.bjcancer.org/postgraduate/yanjiusheng/xuejixinxi_abstract.aspx?yanid=1167" TargetMode="External"/><Relationship Id="rId48" Type="http://schemas.openxmlformats.org/officeDocument/2006/relationships/hyperlink" Target="http://teach.bjcancer.org/postgraduate/yanjiusheng/xuejixinxi_abstract.aspx?yanid=1188" TargetMode="External"/><Relationship Id="rId49" Type="http://schemas.openxmlformats.org/officeDocument/2006/relationships/hyperlink" Target="http://teach.bjcancer.org/postgraduate/yanjiusheng/xuejixinxi_abstract.aspx?yanid=1201" TargetMode="External"/><Relationship Id="rId50" Type="http://schemas.openxmlformats.org/officeDocument/2006/relationships/hyperlink" Target="http://teach.bjcancer.org/postgraduate/yanjiusheng/xuejixinxi_abstract.aspx?yanid=1166" TargetMode="External"/><Relationship Id="rId51" Type="http://schemas.openxmlformats.org/officeDocument/2006/relationships/hyperlink" Target="http://teach.bjcancer.org/postgraduate/yanjiusheng/xuejixinxi_abstract.aspx?yanid=1172" TargetMode="External"/><Relationship Id="rId52" Type="http://schemas.openxmlformats.org/officeDocument/2006/relationships/hyperlink" Target="http://teach.bjcancer.org/postgraduate/yanjiusheng/xuejixinxi_abstract.aspx?yanid=1217" TargetMode="External"/><Relationship Id="rId53" Type="http://schemas.openxmlformats.org/officeDocument/2006/relationships/hyperlink" Target="http://teach.bjcancer.org/postgraduate/yanjiusheng/xuejixinxi_abstract.aspx?yanid=1208" TargetMode="External"/><Relationship Id="rId54" Type="http://schemas.openxmlformats.org/officeDocument/2006/relationships/hyperlink" Target="http://teach.bjcancer.org/postgraduate/yanjiusheng/xuejixinxi_abstract.aspx?yanid=1214" TargetMode="External"/><Relationship Id="rId55" Type="http://schemas.openxmlformats.org/officeDocument/2006/relationships/hyperlink" Target="http://teach.bjcancer.org/postgraduate/yanjiusheng/xuejixinxi_abstract.aspx?yanid=1203" TargetMode="External"/><Relationship Id="rId56" Type="http://schemas.openxmlformats.org/officeDocument/2006/relationships/hyperlink" Target="http://teach.bjcancer.org/postgraduate/yanjiusheng/xuejixinxi_abstract.aspx?yanid=1220" TargetMode="External"/><Relationship Id="rId57" Type="http://schemas.openxmlformats.org/officeDocument/2006/relationships/hyperlink" Target="http://teach.bjcancer.org/postgraduate/yanjiusheng/xuejixinxi_abstract.aspx?yanid=1231" TargetMode="Externa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7:00Z</dcterms:created>
  <dc:creator>cyl</dc:creator>
  <dc:description/>
  <cp:keywords/>
  <dc:language>en-US</dc:language>
  <cp:lastModifiedBy>guohuan</cp:lastModifiedBy>
  <cp:lastPrinted>2013-10-22T11:51:00Z</cp:lastPrinted>
  <dcterms:modified xsi:type="dcterms:W3CDTF">2016-03-11T01:05:00Z</dcterms:modified>
  <cp:revision>11</cp:revision>
  <dc:subject/>
  <dc:title/>
</cp:coreProperties>
</file>